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 Т  Ч  Е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НАРОДНО ЧИТАЛИЩЕ „АСЕН ЗЛАТАРОВ – 1941 Г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.ПОЛКОВНИК ИВАНОВО, ОБЩ.ДОБ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з отчетнат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читалищното настоятелство при Народно читалище „Асен Златаров-1941 г.” с.Полковник Иваново, общ.Добричка в изпълнение на целите  на читалището, така, както са посочени  в чл.4 от Устава основно насочи своята дейност към запазване традициите и обичаите на българския народ, честване на традиционни празници – свързани с обредния и християнския  календар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На 21.01.2023 г. в  сградата на читалището  беше отбелязан „Бабинден”, като се изпълниха всички ритуали свързани с праз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14 февруари беше отбелязан „Деня на лозаря – ТРИФОН ЗАРЕЗА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8 март беше отбелязан Международния ден на же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з април месец беше отбелязан Лазаров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з месец май беше организирана екскурзия за членовете на читалището до Хасково, Кърджали, Смолян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3 юни  беше отбелязан празника на селото, с участие на самодейните певчески групи за автентичен фолклор при с.Полковник Иваново и с.Ловчанци, и Младежкия танцов състав с ръководител Стоян Господ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17 юни 2023 г. участие в „Регионален преглед на самодейните художествени състави” при Община Добричка, с.Карап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24 юни 2023 г. участие във ФС”Песни и танци от слънчева Добруджа” при Община Добричка, с.Дебр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26.08.2023 г. участие в празник-събор на с.Попгруево, общ.Тер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15.12.2023 г. коледно тържество в сградата на читалището в с.Полковник Ив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ИТАЛИЩНО НАСТОЯТЕЛСТВО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41:00Z</dcterms:created>
  <dc:creator>PC</dc:creator>
  <dc:description/>
  <cp:keywords/>
  <dc:language>en-US</dc:language>
  <cp:lastModifiedBy>PC</cp:lastModifiedBy>
  <cp:lastPrinted>2019-01-03T10:25:00Z</cp:lastPrinted>
  <dcterms:modified xsi:type="dcterms:W3CDTF">2024-01-30T14:41:00Z</dcterms:modified>
  <cp:revision>2</cp:revision>
  <dc:subject/>
  <dc:title>                                                   О  Т  Ч  Е  Т</dc:title>
</cp:coreProperties>
</file>